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　　　　　　　　　（様式２）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会社概要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32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3300"/>
        <w:gridCol w:w="1699"/>
        <w:gridCol w:w="324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 り が 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22"/>
                <w:szCs w:val="22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left="1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22"/>
                <w:szCs w:val="22"/>
              </w:rPr>
              <w:t>代表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者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役　職　　　　　　　　　　　　氏　名　　　　　　　　　　　　　　　　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30"/>
                <w:kern w:val="0"/>
                <w:sz w:val="22"/>
                <w:szCs w:val="22"/>
              </w:rPr>
              <w:t>本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地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pacing w:val="306"/>
                <w:kern w:val="0"/>
                <w:sz w:val="22"/>
                <w:szCs w:val="22"/>
              </w:rPr>
              <w:t>FA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2"/>
                <w:szCs w:val="22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</w:tr>
      <w:tr>
        <w:trPr>
          <w:trHeight w:val="8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308"/>
                <w:kern w:val="0"/>
                <w:sz w:val="22"/>
                <w:szCs w:val="22"/>
              </w:rPr>
              <w:t>UR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2"/>
                <w:szCs w:val="22"/>
              </w:rPr>
              <w:t>L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22"/>
                <w:szCs w:val="22"/>
              </w:rPr>
              <w:t>従業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02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22"/>
                <w:szCs w:val="22"/>
              </w:rPr>
              <w:t>資本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内容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8239"/>
      </w:tblGrid>
      <w:tr>
        <w:trPr>
          <w:trHeight w:val="396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事業に類する事業の実績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4:00Z</dcterms:created>
  <dc:creator> </dc:creator>
  <dc:description/>
  <cp:keywords/>
  <dc:language>en-US</dc:language>
  <cp:lastModifiedBy>産業支援課</cp:lastModifiedBy>
  <cp:lastPrinted>2014-03-12T18:47:00Z</cp:lastPrinted>
  <dcterms:modified xsi:type="dcterms:W3CDTF">2014-03-12T09:47:00Z</dcterms:modified>
  <cp:revision>9</cp:revision>
  <dc:subject/>
  <dc:title>平成１５年度彩の国産業技術大賞応募用紙</dc:title>
</cp:coreProperties>
</file>